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ГОСУДАРСТВО И ОРДА</w:t>
      </w:r>
    </w:p>
    <w:p>
      <w:pPr>
        <w:pStyle w:val="Normal"/>
        <w:rPr>
          <w:i/>
          <w:i/>
        </w:rPr>
      </w:pPr>
      <w:r>
        <w:rPr>
          <w:i/>
        </w:rPr>
      </w:r>
    </w:p>
    <w:p>
      <w:pPr>
        <w:pStyle w:val="Style18"/>
        <w:rPr/>
      </w:pPr>
      <w:r>
        <w:rPr/>
        <w:t xml:space="preserve">Наша либеральная демократия, отринутая народом от кормила власти, в общем–то правильно поняла главную причину своего поражения — народ не тот, не те у него </w:t>
      </w:r>
      <w:r>
        <w:rPr>
          <w:i/>
        </w:rPr>
        <w:t>культурные коды.</w:t>
      </w:r>
      <w:r>
        <w:rPr/>
        <w:t xml:space="preserve"> Именно поэтому сейчас главным фронтом их борьбы является фонт идеологический. Он сосредоточен на разрушении нашего цивилизационного ядра, на внедрение новых архетипических комплексов, комплексов, совместимых с ценностями буржуазного общества. Сложность своей задачи демократы вполне осознают и задумываются над тем, сколько поколений им нужно для дрессуры. Однако вряд ли они могут ответить на этот вопрос, поскольку он относится к чуждым им метафизическим категориям.</w:t>
      </w:r>
    </w:p>
    <w:p>
      <w:pPr>
        <w:pStyle w:val="Style16"/>
        <w:rPr/>
      </w:pPr>
      <w:r>
        <w:rPr/>
        <w:t>Можно понять, что для них культурные коды — это нечто вроде исторического музея, в котором, однако, наряду с ярко освещенными сознанием витринами, в темных его подвалах имеются «запасники», экспонаты которых в совокупности образуют юнгианское коллективное бессознательное (архетипические комплексы), исподволь влияющее на деятельность людей, мотивирующее их поведение. Можно, однако, думать, что цивилизационное ядро — это нечто гораздо большее, чем историческая память, которую сознание людей не способно вспомнить.</w:t>
      </w:r>
    </w:p>
    <w:p>
      <w:pPr>
        <w:pStyle w:val="Style16"/>
        <w:rPr/>
      </w:pPr>
      <w:r>
        <w:rPr/>
        <w:t>Силясь уяснить историческую сущность народной души, взгляд «философов» от демократии устремляется вглубь времен — к татаро–монгольскому игу, к Византии, к варягам, … Историю, как науку, невозможно назвать естествознанием, поскольку она с необходимостью содержит в себе субъективное мнение историка. Если фактологию сравнить с некими колышками, то историческое полотно, ткущееся историком, должно, безусловно, быть пришпиленным к этим колышкам. В остальном же это полотно может развеваться достаточно свободно не ветру субъективности. От того, насколько правдоподобно исследователь соткет причинно–следственные нити в ткань истории, зависит то, насколько успешно его, так сказать, теория будет принята общественным мнением. Нужно при, однако, этом учесть, что и сама фактология в видении историка не вполне объективна: для придания правдоподобия он может одни факты истории затенить, а на другие, наоборот, направить яркий луч внимания.</w:t>
      </w:r>
    </w:p>
    <w:p>
      <w:pPr>
        <w:pStyle w:val="Style16"/>
        <w:rPr/>
      </w:pPr>
      <w:r>
        <w:rPr/>
        <w:t xml:space="preserve">В полной мере это относится к тому периоду российской истории, что обычно называется </w:t>
      </w:r>
      <w:r>
        <w:rPr>
          <w:i/>
        </w:rPr>
        <w:t>татаро–монгольским игом</w:t>
      </w:r>
      <w:r>
        <w:rPr/>
        <w:t xml:space="preserve">. Если историк видит отличие нашей цивилизации от Западной в негативном свете, то для него это иго, несет, безусловно, отрицательную нагрузку. У него теплое отношение к Киевской Руси — она мало, чем отличались от западноевропейских государств того времени: наши царевны выходили замуж за французских принцев, у нас было вече — демократический зародыш современного парламентаризма, и т. д. Такой историк невольно выпячивает ужасы татаро–монгольского ига, видя в нем причины, не позволившие России стать счастливым государством. При этом он невольно оставляет в тени аргументы, указывающие на то, что с игом не все так однозначно. В русском языке, в частности, очень много тюркизмов таких, например, как собака, лошадь, армяк, котел, товар и т. д. Важно при этом, что это не какие–нибудь «господские» слова, но самая обычная крестьянская лексика. Как она могла попасть в русский язык, если народ с ненавистью относился к своим завоевателям? Кроме того, у русских очень много тюркских по своему происхождению фамилий. Как мог русский народ принять в свое лоно своих ненавистных угнетателей? Более того, вопреки укоренившемуся мнению, что Русь героическим путем сбросила с себя татаро–монгольское иго, факты истории говорят о том, что Русь, в сущности, никогда и не выходила из Золотой Орды — Золотая Орда просто исчезла. Формально Русь освободилась от ордынской зависимости в 1480 году, во время в правления Ивана </w:t>
      </w:r>
      <w:r>
        <w:rPr>
          <w:lang w:val="en-US"/>
        </w:rPr>
        <w:t>III</w:t>
      </w:r>
      <w:r>
        <w:rPr/>
        <w:t xml:space="preserve"> — он отказался выплачивать выход хану Ахмату. Однако Золотая Орда к этому времени фактически уже не существовала. Она распалась на многие независимые части: среди них можно назвать Казанское, Астраханское, Казахское, Сибирское ханства, Ногайскую Орду. Отказал же Иван </w:t>
      </w:r>
      <w:r>
        <w:rPr>
          <w:lang w:val="en-US"/>
        </w:rPr>
        <w:t>III</w:t>
      </w:r>
      <w:r>
        <w:rPr/>
        <w:t xml:space="preserve"> хану так называемой Большой Орды, тому незначительному осколку Золотой Орды, ничтожный хан которой считался наследником трона великого Батыя. Мало того, Русь не просто до конца держалась за Орду, она лишь потому, в конце концов, и вышла из нее, что ощутила себя — пусть это и не было осознаваемо населением Руси — </w:t>
      </w:r>
      <w:r>
        <w:rPr>
          <w:i/>
        </w:rPr>
        <w:t>центральным улусом</w:t>
      </w:r>
      <w:r>
        <w:rPr/>
        <w:t xml:space="preserve"> Золотой Орды, ее правопреемницей. Созданная русским народом Российская Империя с удивительной легкостью вобрала в себя все перечисленные фрагменты Золотой Орды и много чего еще. Можно при этом задать неожиданный вопрос — является ли эта империя полноценным государством или она остается ордой, ордой, как некое этно–социальное понятие отличное от того, что мы подразумеваем под термином </w:t>
      </w:r>
      <w:r>
        <w:rPr>
          <w:i/>
        </w:rPr>
        <w:t>государство</w:t>
      </w:r>
      <w:r>
        <w:rPr/>
        <w:t>.</w:t>
      </w:r>
    </w:p>
    <w:p>
      <w:pPr>
        <w:pStyle w:val="Style16"/>
        <w:rPr/>
      </w:pPr>
      <w:r>
        <w:rPr/>
        <w:t>Можно очень внимательно читать «</w:t>
      </w:r>
      <w:hyperlink r:id="rId2">
        <w:r>
          <w:rPr>
            <w:rStyle w:val="InternetLink"/>
          </w:rPr>
          <w:t>Происхожде</w:t>
          <w:softHyphen/>
          <w:t>ние семьи, частной собственности и государства</w:t>
        </w:r>
      </w:hyperlink>
      <w:r>
        <w:rPr/>
        <w:t xml:space="preserve">», но это вряд </w:t>
      </w:r>
      <w:r>
        <w:rPr>
          <w:rStyle w:val="Style12"/>
        </w:rPr>
        <w:t xml:space="preserve">ли поможет понять, что орда ни в коем случае не является государством в </w:t>
      </w:r>
      <w:r>
        <w:rPr/>
        <w:t>энгельсовом</w:t>
      </w:r>
      <w:r>
        <w:rPr>
          <w:rStyle w:val="Style12"/>
        </w:rPr>
        <w:t xml:space="preserve"> смысле этого слова. Государство, самим своим происхождением, связано с возникновением классов или сословий, с тем, когда один общественный слой заставляет работать другой на свои нужды. В этом отношении орда представляет собой нечто гораздо более древнее, чем государство. Ближайшим хорошо нам известным родственником орды является преступная группировка, шайка грабителей, разбойничья ватага. Разница между перечисленными общностями и ордой, прежде всего, количественная, но разница эта чуть ли не качественная в силу своей несопоставимой масштабности. Орда может представлять собой явление континентального размаха. Отличие орды от государства носит и метафизический характер. Существование государства имеет под собой причину — его возникновение неизбежно, в силу условий существования образующего его народа. Орда же не имеет причины, но она обязательно имеет цель, которая нам далеко не всегда видится благородной. Если нет цели — то нет и орды. Специфика кочевого образа жизни заключается в том, что номадам, в сущности, государство и не нужно, орда же является для них очень естественным образованием.</w:t>
      </w:r>
    </w:p>
    <w:p>
      <w:pPr>
        <w:pStyle w:val="Style16"/>
        <w:rPr/>
      </w:pPr>
      <w:r>
        <w:rPr/>
        <w:t xml:space="preserve">Для того чтобы орда могла существовать ее участники должны хранить в своем бессознательном то, что можно назвать </w:t>
      </w:r>
      <w:r>
        <w:rPr>
          <w:i/>
        </w:rPr>
        <w:t>ордынским архетипическим комплексом</w:t>
      </w:r>
      <w:r>
        <w:rPr/>
        <w:t xml:space="preserve">. Ордынец — это тот, кто разделяет цели орды. При этом неважно, какой он расы и веры, какова его культура и этническое происхождение. Отсюда царящая в орде веротерпимость и </w:t>
      </w:r>
      <w:r>
        <w:rPr>
          <w:i/>
        </w:rPr>
        <w:t>ксенофилия</w:t>
      </w:r>
      <w:r>
        <w:rPr/>
        <w:t xml:space="preserve">. Под последним термином следует понимать нечто </w:t>
      </w:r>
      <w:r>
        <w:rPr>
          <w:rStyle w:val="Style12"/>
        </w:rPr>
        <w:t>противоположное</w:t>
      </w:r>
      <w:r>
        <w:rPr/>
        <w:t xml:space="preserve"> ксенофобии — это комплиментарность народов, способных входить в орду, их взаимное притяжение. Простейшим проявлением ксенофилии ордынских народов является их знаменитое гостеприимство. И вообще, народы, обладающие ордынским комплексом, отличаются от других в этическом отношении. Граждане, образующие в своей совокупности государство, в той или иной степени являются эгоистами, поэтому жить вместе они могут только в тюрьме государственного права. У ордынцев же совсем другой этический базис, диктуемый наличием общей цели. Это взаимовыручка, альтруизм и коллективизм, чувство, выражаемое нашей пословицей, — «сам погибай, а товарища выручай». Этим отличается, в частности, свод законов земледельческого общества, такой, например, как кодекс Хамураппи, от ясы Чингисхана, которая напоминает, скорее, свод христианских нравоучений или советский Кодекс строителей коммунизма, чем уголовный кодекс. Движущая орду цель не вполне ясно формулируется на сознательном уровне и допускает разномыслие. Поскольку для орды очень важно единодушие, то ордынские инстинкты включают в себя беззаветную любовь к вождю, ощущение, что он лучше знает цели существования орды. Такая склонность к тоталитаризму воспринимается западным наблюдателем как проявление рабской психологии. Ордынец, будучи прирожденным тоталитаристом, не может быть демократом, поскольку демократия — это узаконенные правила борьбы эгоистов. Было бы очень хорошо, чтобы ордынским «тоталитархом» была бы сама идея, но додумаются ордынцы до централизованного демократизма очень не скоро, а тем более до его воплощения.</w:t>
      </w:r>
    </w:p>
    <w:p>
      <w:pPr>
        <w:pStyle w:val="Style16"/>
        <w:rPr/>
      </w:pPr>
      <w:r>
        <w:rPr/>
        <w:t>Читатель, конечно, заметил, что, описывая этику ордынцев, я называл всем хорошо известные черты русского народа. О том, что русские обладают комплиментарностью по отношению к народам, вышедшим из Золотой Орды, говорит то, что расширение Российской Империи, почти невозможно назвать завоеванием — бывшие золотоординцы практически добровольно вливались в ее состав. Причем это касается не только народов, имеющих золотоордынское прошлое, но и других этносов, заведомо обладающих ордынским комплексом, таких как хакасы, буряты, калмыки, тувинцы. Особые отношения Советского Союза с Монголией говорит о том, что и монголы — это тоже наш народ. Можно не сомневаться, что ордынский комплекс пришел к нам вместе с туменами царя Батыя или, что тоже возможно, был просто разбужен топотом их коней.</w:t>
      </w:r>
    </w:p>
    <w:p>
      <w:pPr>
        <w:pStyle w:val="Style16"/>
        <w:rPr/>
      </w:pPr>
      <w:r>
        <w:rPr/>
        <w:t>Так что же такое Россия — государство или Великая Евразийская Орда? Ответ на этот вопрос совпадает с ответом на вопрос — имеет ли Россия Цель своего существования. Это очень важно знать. Если такая цель существует и будет опознана нашим народом, то тут же прекратится наше сегодняшнее безвременье.</w:t>
      </w:r>
    </w:p>
    <w:p>
      <w:pPr>
        <w:pStyle w:val="Normal"/>
        <w:rPr/>
      </w:pPr>
      <w:r>
        <w:rPr/>
      </w:r>
    </w:p>
    <w:p>
      <w:pPr>
        <w:pStyle w:val="Normal"/>
        <w:jc w:val="center"/>
        <w:rPr/>
      </w:pPr>
      <w:r>
        <w:rPr/>
        <w:t>*</w:t>
        <w:tab/>
        <w:t>*</w:t>
        <w:tab/>
        <w:t>*</w:t>
      </w:r>
    </w:p>
    <w:p>
      <w:pPr>
        <w:pStyle w:val="Normal"/>
        <w:rPr/>
      </w:pPr>
      <w:r>
        <w:rPr/>
      </w:r>
    </w:p>
    <w:p>
      <w:pPr>
        <w:pStyle w:val="Style18"/>
        <w:rPr/>
      </w:pPr>
      <w:r>
        <w:rPr/>
        <w:t xml:space="preserve">Построения Гегеля — это вершина, венчающая здание идеалистической философии. Он понял, что мир идеального (Гегель иногда называл его Астралом, сейчас чаще — Космос или Информационное пространство) — это не вечный покой, но нечто бурное, и эволюция пассивной материи лишь отражает развитие духовного мира. Может ли в наше время быть принятой идеалистическая картина мира, может ли она рассчитывать на победу над материализмом? Представляется, что, по крайней мере, предпосылки для этого имеются. К. Маркс жил в эпоху расцвета модернизма, богом которого была наука. Поскольку он считал, что его философия должна «не объяснять мир, но преобразовать его», то он не мог для ее убедительности пользоваться «опиумным» языком идеалистической философии. С другой же стороны, проницательность гегелевской диалектики была и остается непоколебимой. Именно поэтому Маркс поставил диалектику Гегеля «с головы на ноги», объявив силы, ответственные за эволюцию, неотъемлемым свойством матери. Во времена Маркса знания людей о свойствах материи не препятствовали такому пониманию причин эволюции, понимаемой в самом общем ее смысле. Сейчас же мы знаем, что на ее самом фундаментальном уровне материи нельзя приписать ничего, что можно было бы связать с «силами эволюции». Там есть только гравитационные и электромагнитные силы, а также силы, ответственные за слабое и сильное взаимодействия. Это — все, и ничего другого не предвидится. Все фундаментальные уравнения физики инвариантны относительно обращения времени, поэтому причины и следствия взаимозаменяемы, и ни о какой эволюции говорить не приходится. Важным свойством сил, движущих историю является их </w:t>
      </w:r>
      <w:r>
        <w:rPr>
          <w:i/>
        </w:rPr>
        <w:t>целестремительность.</w:t>
      </w:r>
      <w:r>
        <w:rPr/>
        <w:t xml:space="preserve"> Христиане видели цель эволюции в Царстве божьем, Гегель — в идеальном государстве типа современной ему Пруссии, Маркс — в коммунистическом обществе. Должно быть понятно, что внутри пассивной, по своей сути, материи никакого целеполагания быть не может. Именно поэтому, нисколько не греша против истины, философ имеет право заявить — если физика ничего не имеет в себе для эволюции, то тем хуже для нее, и она должна отказаться от своих претензий на всеведение. Миром правят духовные силы неведомые физической науке. Это тем более так, что сейчас Основной вопрос философии проник в самые основания мироздания. Вот уже около ста лет физики ведут философский спор о принципах квантовой механики и не могут ни до чего договориться. Вполне очевидно, что этот спор бессмысленен, поскольку он ведется на языке теоретической физики, не имеющей ничего от эволюции.</w:t>
      </w:r>
    </w:p>
    <w:p>
      <w:pPr>
        <w:pStyle w:val="Style16"/>
        <w:rPr/>
      </w:pPr>
      <w:r>
        <w:rPr/>
        <w:t>В ХХ веке психология сделала такие успехи, что факты психоаналитического исследования бессознательного вошли в фонд мировой культуры. Однако, если построения Фрейда, плохо бедно, но еще можно привязать к материализму, то юнгианские архетипические комплексы коллективного бессознательного открыто противоречат естествознанию — эволюционная генетика не знает ничего, что могло бы обеспечить наследственную память людей. С сущности, мы должны признать, что Юнг обогатил идеалистическую философию, описав механизмы, которыми Астрал воздействует на материю и вызывает тем самым ее эволюционное движение. Говоря религиозным языком, это механизмы, которыми Святой Дух обеспечивает мотивацию поступков людей. Вряд ли мысль о том, чтобы «потрясти мир ужасом монгольского имени» лишила монголов покоя. Представляется более естественной, например, внушенная Астралом мысль о распространении по миру ордынского духа. Это вполне соответствует поведению арабов, афро–азиатских номадов, разнесших по миру слово Аллаха.</w:t>
      </w:r>
    </w:p>
    <w:p>
      <w:pPr>
        <w:pStyle w:val="Normal"/>
        <w:ind w:firstLine="708"/>
        <w:rPr/>
      </w:pPr>
      <w:r>
        <w:rPr/>
      </w:r>
    </w:p>
    <w:p>
      <w:pPr>
        <w:pStyle w:val="Normal"/>
        <w:jc w:val="center"/>
        <w:rPr/>
      </w:pPr>
      <w:r>
        <w:rPr/>
        <w:t>*</w:t>
        <w:tab/>
        <w:t>*</w:t>
        <w:tab/>
        <w:t>*</w:t>
      </w:r>
    </w:p>
    <w:p>
      <w:pPr>
        <w:pStyle w:val="Normal"/>
        <w:rPr/>
      </w:pPr>
      <w:r>
        <w:rPr/>
      </w:r>
    </w:p>
    <w:p>
      <w:pPr>
        <w:pStyle w:val="Style18"/>
        <w:rPr/>
      </w:pPr>
      <w:r>
        <w:rPr/>
        <w:t>То, что русский народ осознает, что его существование имеет некоторую цель, это не должно вызывать сомнения. Соответствующий этой цели архетипический комплекс общеизвестен и носит наименование Русской идеи. Смутное осознание этого комплекса проявляется в ощущении мессианского предназначения России. Впервые более или менее внятно Русская идея была осознана старцем Филофеем незадолго до воцарения Ивана Грозного. После провозглашения им тезиса: «Москва — Третий Рим, а четвертому не бывати» Россия ощутила себя центром мироздания. Именно это мироощущение, а отнюдь не то, что Русь приняла византийскую версию христианства, разверзло пропасть между ней и Западной Европой. Дальнейшая детализация Русской идеи использовала эсхатологические представления христианских богословов. Россия — это Катехон, удерживающий мир от власти Антихриста вплоть до Второго Пришествия, что именно из Третьего Рима прольется свет Нового мира (эту идею прекрасно иллюстрирует Герб СССР). Представление о легендарном Беловодье ассоциировалось у староверов с Царством Божьем. По мере повышения культурного уровня становилось все яснее, что Второе Пришествие — это не фантастические картины Апокалипсиса, но проникновение в сознание людей Параклита, Святого Духа, несущего знание о Новом мире, что построение этого мира должно быть делом богоизбранного русского народа. Характерно, что откровения о воскрешении из мертвых космиста Н. Ф. Федорова, его «Общее дело», будучи абсолютно и очевидно несостоятельными с точки зрения естествознания, были с восторгом принято лучшими умами России, ослепленными эсхатологическим сиянием приближающейся Революции. «Никто другой из блистательного созвездия русских мыслителей конца ХХ века в своем влиянии не объял такие широкие ряды культуры, как Федоров: от Ф. Достоевского и Л. Толстого до М. Горького В. Брюсова, от В. Хлебникова и В. Маяковского до Н. Клюева и н. Заболоцкого. От художников В. Чекрыгина и П. Филонова до такого выдающегося прозаика философского склада, как  М. Пришвин, или такого гения, как А. Платонов».</w:t>
      </w:r>
    </w:p>
    <w:p>
      <w:pPr>
        <w:pStyle w:val="Style16"/>
        <w:rPr/>
      </w:pPr>
      <w:r>
        <w:rPr/>
        <w:t xml:space="preserve">В конечном итоге Русская идея прорвалась в сознание в своем гораздо более глубоком понимании. Но выражена она уже была не смутным языком христианских откровений, но четким языком Немецкой классической философии. Легко понять, что коммунизм, как он понимается в «Манифесте» Маркса, и орда очень хорошо соответствуют друг другу. Если с государственнической точки зрения «свобода — это осознанная необходимость», то с ордынской — это анархическая вольница, отсутствие государства. В идеальной орде никто никому ничего приказать не может. Эту социальную организацию сплачивает не право, но чувства ее членов — это чистой воды идеократия. В идеальном случае ордой управляют не государственные чиновники, но свободно формируемая элита, интеллигенция, советы которой находят отклик в душах ордынцев. Экономика такой орды не может терпеть хозяев и, следовательно, частной собственности на средства производства. Революция в России потому и победила, что большевистский Проект бурно прореагировал с Русской идеей, вызвав все преобразующий прилив народной пассионарности. </w:t>
      </w:r>
    </w:p>
    <w:p>
      <w:pPr>
        <w:pStyle w:val="Style16"/>
        <w:rPr/>
      </w:pPr>
      <w:r>
        <w:rPr/>
        <w:t xml:space="preserve">Так является ли Россия ордой или государством? Ответ может показаться неожиданным. Россия — это не то и не другое. Это поле извечной борьбы орды и государства. Орда — это мечта России, государство — это ее реальность. Несмотря на то, что у русских воля ассоциируется с бескрайней степью, они не являются кочевниками. Связанная с недвижимостью экономика требует от населения организации его в государство. В борьбе с государством орда лишь дважды и на короткий срок одерживала победу. И Победы эти связаны с именами двух великих вождей — Иоанна </w:t>
      </w:r>
      <w:r>
        <w:rPr>
          <w:lang w:val="en-US"/>
        </w:rPr>
        <w:t>IV</w:t>
      </w:r>
      <w:r>
        <w:rPr/>
        <w:t xml:space="preserve"> и Сталина.</w:t>
      </w:r>
    </w:p>
    <w:p>
      <w:pPr>
        <w:pStyle w:val="Style16"/>
        <w:rPr/>
      </w:pPr>
      <w:r>
        <w:rPr/>
        <w:t>Материалистический взгляд на российскую историю не может найти какие–либо понятные причины ее вопиющей исключительности: «Умом Россию не понять, аршином общим не измерить». Изложенный же выше метафизический очерк проливает на российскую историю свет столь яркий, что он не оставляет в ней никаких темных мест. Русь вышла из Золотой Орды в смятенном состоянии. Будучи страной аграрной, она не могла не иметь какой–либо, пусть и рыхлой государственности. С другой стороны на Руси были мощные силы, для которых орда служила идеалом. Все, что мы знаем о правлении Ивана Грозного, есть борьба орды с государством. Как можно не увидеть в Опричнине орду, громящую государство? В сущности это была социалистическая революция. Территория страны была разделена на две части: Государева опричнина, т. е. территория орды–опричнины — представляла собой центральный улус новой Русской Орды, а Земщина — более или менее автономно управляемое «государство», платящее выход в Орду, экономика которой не могла быть самодостаточной. Эта схема точно воспроизводит взаимоотношения Золотой Орды с той ее частью, которой являлась присоединенная к ней Русь. Русская Орда в виде опричнины предполагалась быть «социалистически государством» — все средства производства в ней должны были быть национализированы, стать царевым имуществом. Как только образовалась Русская Орда, она тут же выступила в завоевательные походы. Прежде всего был совершен набег на новгородскую Русь, почти не испытавшую золотоордынского влияния и полностью сохранившую домонгольскую государственность. Цель новгородского похода была почти геноцидной — предстояло полностью искоренить из новгородцев их традиционный государственнический дух. Совсем другую окраску имели походы Ивана Грозного на Казань и Астрахань. Можно почувствовать, что шел он не к врагам, а к духовным братьям. Без сильного преувеличения можно сказать, что народы Казанского и Астраханского ханств добровольно влились в состав Русской Орды. Отношения же Руси и Крымского ханства носили совершенно другой, открыто враждебный характер. Крымское ханство первым вышло из состава Золотой Орды еще во времена Мамая, и его вражда с Золотой Ордой имела давнюю историю. Ко времени Ивана Грозного Крым был сторонником совсем другого проекта создания Восточноевропейской Орды, проекта конкурирующего с русским. Во главе этого проекта стояла Османская Турция.</w:t>
      </w:r>
    </w:p>
    <w:p>
      <w:pPr>
        <w:pStyle w:val="Style16"/>
        <w:rPr/>
      </w:pPr>
      <w:r>
        <w:rPr/>
        <w:t xml:space="preserve">Здесь нет возможности сколько–нибудь подробно развивать метафизический взгляд на историю России. Отметим лишь, что Смута, последовавшая за царствованием Ивана </w:t>
      </w:r>
      <w:r>
        <w:rPr>
          <w:lang w:val="en-US"/>
        </w:rPr>
        <w:t>IV</w:t>
      </w:r>
      <w:r>
        <w:rPr/>
        <w:t xml:space="preserve">, легко понимается как государственная контрреволюция, начавшая Романовский этап российской государственности. Читатель сам легко опознает в эпохе сталинизма новый приход нашей орды (легко провести, например, параллели между коллективизацией крестьянства и созданием Земства), а в современной истории России — аналог Смуты конца </w:t>
      </w:r>
      <w:r>
        <w:rPr>
          <w:lang w:val="en-US"/>
        </w:rPr>
        <w:t>XVI</w:t>
      </w:r>
      <w:r>
        <w:rPr/>
        <w:t xml:space="preserve"> — начала </w:t>
      </w:r>
      <w:r>
        <w:rPr>
          <w:lang w:val="en-US"/>
        </w:rPr>
        <w:t>XVII</w:t>
      </w:r>
      <w:r>
        <w:rPr/>
        <w:t xml:space="preserve"> веков.</w:t>
      </w:r>
    </w:p>
    <w:p>
      <w:pPr>
        <w:pStyle w:val="Style16"/>
        <w:rPr/>
      </w:pPr>
      <w:r>
        <w:rPr/>
        <w:t>Материалистическая история настолько беспомощна, что склоняется к тому, чтобы объявить причины репрессий опричнины и сталинизма параноическими проявлениями характеров их вождей. Метафизический же смысл репрессий Ивана Грозного, например, вполне понятен: они связаны не только и не столько с «экспроприацией экспроприаторов», сколько с уничтожением какого–либо инакомыслия. Орда является идеократической организацией и в ней не допустим какой–либо идейный разброд. То же самое можно сказать о гражданской войне и сталинских репрессиях. Разница здесь количественная. Советской Орде приходилось бороться с государством, имеющим многовековые традиции, с мощным классом, бывшим в дореволюционной России гегемоном. Но и социальная база советской Орды была несравненно шире опричнины — Сталин был вождем пролетариата.</w:t>
      </w:r>
    </w:p>
    <w:p>
      <w:pPr>
        <w:pStyle w:val="Normal"/>
        <w:ind w:firstLine="708"/>
        <w:rPr/>
      </w:pPr>
      <w:r>
        <w:rPr/>
      </w:r>
    </w:p>
    <w:p>
      <w:pPr>
        <w:pStyle w:val="Normal"/>
        <w:ind w:firstLine="708"/>
        <w:jc w:val="center"/>
        <w:rPr/>
      </w:pPr>
      <w:r>
        <w:rPr/>
        <w:t>*</w:t>
        <w:tab/>
        <w:t>*</w:t>
        <w:tab/>
        <w:t>*</w:t>
      </w:r>
    </w:p>
    <w:p>
      <w:pPr>
        <w:pStyle w:val="Normal"/>
        <w:ind w:firstLine="708"/>
        <w:rPr/>
      </w:pPr>
      <w:r>
        <w:rPr/>
      </w:r>
    </w:p>
    <w:p>
      <w:pPr>
        <w:pStyle w:val="Style18"/>
        <w:rPr/>
      </w:pPr>
      <w:r>
        <w:rPr/>
        <w:t xml:space="preserve">Понимание метафизических причин эволюции позволяет взглянуть вооруженным глазом не только на историю России, но и понять, что ее ждет в будущем. Россия всегда была больным государством. Ордынский комплекс — это не тот протестантский материал, который создал великую капиталистическую цивилизацию. Русский крестьянин не мог плодотворно трудиться, не ощущая духовного значения своего труда, который для него может быть только трудом на благо орды, во имя ее целей. Русское крестьянство требовало нечто нигде более невиданное — оно требовало не наделения его землей, но ее национализации, черного передела, передачи земли в государевы руки. Постоянно отставая от Запада, Россия могла двигаться вперед только судорожными рывками. Это происходило тогда, когда народ ясно видел военную угрозу со стороны технически превосходящего Россию ее метафизического противника. Состояние России стало совсем безнадежным, когда она с огромным запозданием ступила на капиталистический путь развития. Никакого капитализма в России быть не может. Русский народ просто не может оказать никакого сопротивления хищному классу капиталистов. Профсоюзы и гражданское общество, придавшие западному капитализму сносный вид, — это собрание эгоистов, видящих лишь общую для них потребительскую цель. Русской же душе нужно Все, ей нужна Орда! Буржуазная демократия не может существовать в России. Поскольку государство не имеет единой цели своего существования, то инстинкты заставляют ордынцев организовываться ради антиобщественных, по преимуществу, целей. Анархия же кончается тем, что само государство становится преступным. Государственная бюрократия просто обязана эволюционировать в сторону </w:t>
      </w:r>
      <w:r>
        <w:rPr>
          <w:i/>
        </w:rPr>
        <w:t>коррупократии</w:t>
      </w:r>
      <w:r>
        <w:rPr/>
        <w:t>.</w:t>
      </w:r>
    </w:p>
    <w:p>
      <w:pPr>
        <w:pStyle w:val="Style16"/>
        <w:rPr/>
      </w:pPr>
      <w:r>
        <w:rPr/>
        <w:t>Глобальная Цель, которую преследует Космос, — это цель вселенского масштаба и, будучи божественной, принципиально не может быть нами до конца понята. Материя, по словам Гегеля, — это «дурная бесконечность», а говоря по–современному — бесконечность потенциальная, мало отличающаяся от конечности. В отличие от этого Духовный мир являет собой бесконечность актуальную, и именно поэтому физика не в силах его описать. Вместе с тем, Астрал, как мы можем догадываться, очень заинтересован в эволюции Жизни на Земле, эволюции тех форм, которые представляют собой симбиоз духовного и материального, души и тела. В этом смысле орда, всегда обладающая целью и существующая для нее, является острейшим инструментом Провидения, и Россия должна себе четко представлять, для осуществления какой провиденциальной цели она является инструментом.</w:t>
      </w:r>
    </w:p>
    <w:p>
      <w:pPr>
        <w:pStyle w:val="Style16"/>
        <w:rPr/>
      </w:pPr>
      <w:r>
        <w:rPr/>
        <w:t xml:space="preserve">Каким же образом орда воспринимает астральные требования. Связь земного и божественного выпадает на долю людей, обладающих повышенной интуицией. Такую общественную прослойку можно условно назвать </w:t>
      </w:r>
      <w:r>
        <w:rPr>
          <w:i/>
        </w:rPr>
        <w:t>жречеством</w:t>
      </w:r>
      <w:r>
        <w:rPr/>
        <w:t xml:space="preserve">. В Российской Империи всегда звучал идеократический мотив. Роль «композиторов» сначала исполняла та жреческая прослойка, что известна на Руси под названием </w:t>
      </w:r>
      <w:r>
        <w:rPr>
          <w:i/>
        </w:rPr>
        <w:t>старчество</w:t>
      </w:r>
      <w:r>
        <w:rPr/>
        <w:t xml:space="preserve">. Это наши старцы ко времени Ивана Грозного вывели в сознание людей мессианское предназначение России. Для этого они использовали язык ортодоксального православия. Ближе к ХХ веку, когда многим становилось ясно, что самодержавная форма правления не может сохранить Россию в виде полуордынского государства, поиск дальнейших путей России в историю взяло на себя новое жречество — интеллигенция. Та часть интеллигенции, которая говорила религиозным языком, вошла в историю под именем </w:t>
      </w:r>
      <w:r>
        <w:rPr>
          <w:i/>
        </w:rPr>
        <w:t>космистов</w:t>
      </w:r>
      <w:r>
        <w:rPr/>
        <w:t>. Их отличие от старцев заключалось в том, что теология космизма, была несовместима с догматами государственной церкви. Другую, светскую часть интеллигенции можно обобщенно назвать социалистами.</w:t>
      </w:r>
    </w:p>
    <w:p>
      <w:pPr>
        <w:pStyle w:val="Style16"/>
        <w:rPr/>
      </w:pPr>
      <w:r>
        <w:rPr/>
        <w:t xml:space="preserve">В настоящее время Россия катится в бездну. Что там, на дне, России лучше не заглядывать — она может сойти с ума. Метафизика же нам говорит, что эта бездна не для нас — России предстоит очередное превращение в Орду. Время зовет новую интеллигенцию, и я уверен, что языком </w:t>
      </w:r>
      <w:r>
        <w:rPr>
          <w:i/>
        </w:rPr>
        <w:t>неокосмистов</w:t>
      </w:r>
      <w:r>
        <w:rPr/>
        <w:t xml:space="preserve"> будет четкий язык метафизики. История двух российских орд может наполнить ужасом наши сердца. Поэтому задача метафизиков состоит в том, чтобы тщательно обдумать наиболее безболезненные пути трансформации России в Евразийскую Орду. Их другая задача — утопическая. Должно быть достаточно подробно разработано политическое и экономическое устройство грядущей Орды. Должны быть обнаружены такие механизмы, чтобы государственный монополизм не мог бы сдерживать инициативу ордынцев, рвущихся в Будущее. Может быть, еще более важной задачей является проект политической организации Орды. Должно быть вполне очевидно, что основанная на парламентаризме буржуазная демократия совершенно не годится для орды, — рано или поздно, но основанная на демократических процедурах власть станет властью государственной. Путь создания властных структур в орде указал в свое время К. Маркс — это, говоря теперь уже устаревшим языком, диктатура пролетариата. По Марксу это означает такое политическое устройство, когда</w:t>
      </w:r>
      <w:r>
        <w:rPr>
          <w:i/>
        </w:rPr>
        <w:t xml:space="preserve"> никакое меньшинство </w:t>
      </w:r>
      <w:r>
        <w:rPr/>
        <w:t xml:space="preserve">не может навязать свою политическую волю большинству. Утопические же видения автора этого манифеста читатель может найти на сайте </w:t>
      </w:r>
      <w:hyperlink r:id="rId3">
        <w:r>
          <w:rPr>
            <w:rStyle w:val="InternetLink"/>
            <w:lang w:val="en-US"/>
          </w:rPr>
          <w:t>www</w:t>
        </w:r>
        <w:r>
          <w:rPr>
            <w:rStyle w:val="InternetLink"/>
          </w:rPr>
          <w:t>.</w:t>
        </w:r>
        <w:r>
          <w:rPr>
            <w:rStyle w:val="InternetLink"/>
            <w:lang w:val="en-US"/>
          </w:rPr>
          <w:t>UtopiaUltima</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Style16"/>
        <w:rPr/>
      </w:pPr>
      <w:r>
        <w:rPr/>
        <w:t>Основная беда российских орд, созданных как Иваном Грозным, так и Иосифом Грозным, заключалась в недостаточном культурном уровне имеющихся в их распоряжении ордынцев. Для существования диктатуры пролетариата совершенно необходимо, чтобы «каждая кухарка умела управлять государством». Именно поэтому вождям наших орд приходилось, для искоренения государственнических «ересей», резать народ по живому и, увы, отнюдь не с хирургической осторожностью.</w:t>
      </w:r>
    </w:p>
    <w:p>
      <w:pPr>
        <w:pStyle w:val="Style16"/>
        <w:rPr/>
      </w:pPr>
      <w:r>
        <w:rPr/>
        <w:t xml:space="preserve">Революция — вещь кровавая, и пассионарность должна очень высоко взметнуться, чтобы ей быть. Однако наша история дает нам шанс, относительно безболезненной трансформации Российской Федерации в Российскую Орду. История учит, что обе предыдущие трансформации были не революциями, но беспощадно проведенными </w:t>
      </w:r>
      <w:r>
        <w:rPr>
          <w:i/>
        </w:rPr>
        <w:t>реформами</w:t>
      </w:r>
      <w:r>
        <w:rPr/>
        <w:t xml:space="preserve"> — они осуществлялись сверху. С опричниной это не вызывает, конечно, сомнения. Что касается Октябрьского переворота, осуществленного под руководством Ленина и Троцкого, то его целю ни в коем случае не было создание орды. Большевики взялись строить коммунистическое </w:t>
      </w:r>
      <w:r>
        <w:rPr>
          <w:i/>
        </w:rPr>
        <w:t>государство</w:t>
      </w:r>
      <w:r>
        <w:rPr/>
        <w:t xml:space="preserve"> по чертежам, написанным Марксом. Время жизни, отведенное такому государству, было не более десятка лет. Только благодаря космическому гению Сталина наша революция не превратилась в «бессмысленный, кровавый и беспощадный» бунт. Советскую Орду создал Сталин. Это он ликвидировал НЭП и создал «Земщину» в виде колхозов и Гулага, питающих орду своей кровью. Это он, подобно Моисею, вел русский народ через пустыню, каленым железом выжигая ересь. Это Генералиссимус привел свою Орду к победе в ее космической битве с по–гегелевски идеальным Государством.</w:t>
      </w:r>
    </w:p>
    <w:p>
      <w:pPr>
        <w:pStyle w:val="Style16"/>
        <w:rPr/>
      </w:pPr>
      <w:r>
        <w:rPr/>
        <w:t>Исходя из опыта нашей истории, мы можем ли надеяться, что нашим новым вождем станет Путин? Сейчас наша новая интеллигенция, которой только и можно считать патриотически настроенных мыслителей, в один голос говорит, что России нужен Проект, способный вдохновить наш народ. Для того, однако, чтобы этот проект обладал вдохновляющей силой, он обязан обращаться не к уму, но к душе народа, т. е. в своей основе он должен быть метафизическим. В таком проекте обязательно должен присутствовать эсхатологический мотив. Сейчас стремящаяся разрушить наше цивилизационное ядро пропаганда ставит на одну доску Сталина и Гитлера. Их действительно объединяет то, что оба они были тоталитархами, и это — все. Для того чтобы авторитарху стать вождем–тоталитархом у него обязан быть проект идеального общественного устройства, резонирующего с архетипическими комплексами народа. Проекты, взвинтившие Россию и Германию, были диаметрально противоположными. С одной стороны — это идеальное национальное государство, железной рукой руководящее миром, с другой — орда, вбирающая в себя народы, на основе чувства комплиментарности.</w:t>
      </w:r>
    </w:p>
    <w:p>
      <w:pPr>
        <w:pStyle w:val="Style16"/>
        <w:rPr/>
      </w:pPr>
      <w:r>
        <w:rPr/>
        <w:t>Чужая душа — потемки, но, как мне представляется, у каждого авторитарха есть стремление к тоталитаризму. Кресло авторитарха очень неустойчиво: сегодня рейтинг зашкаливает — завтра он равен нулю. Вполне можно думать, что Путин, сознательно или нет, но мечтает о Проекте с не меньшей настойчивостью, чем патриотическая интеллигенция, метафизический смысл которой в этом поиске и заключается.</w:t>
      </w:r>
    </w:p>
    <w:p>
      <w:pPr>
        <w:pStyle w:val="Style16"/>
        <w:rPr/>
      </w:pPr>
      <w:r>
        <w:rPr/>
        <w:t xml:space="preserve">Следует ли нам опасаться того, что, вооружившись идеей, Путин станет новым явлением грозного, беспощадного в своей целеустремленности Сталина? Уверен, что нет. Почему Ленин сказал, что «интеллигенция не мозг нации, а ее г…»? Вполне понятно — в своих поисках будущего интеллигенция обращается не вождю, но к душам людей. В наше время голос интеллигенции невозможно заглушить, отправив ее куда–нибудь на пароходе или по этапу. В мире появился Его Величество Интернет. Его метафизическое предназначение не в том, чтобы развлекаться на форумах, но быть властным голосом народной души. В орде </w:t>
      </w:r>
      <w:r>
        <w:rPr>
          <w:lang w:val="en-US"/>
        </w:rPr>
        <w:t>XXI</w:t>
      </w:r>
      <w:r>
        <w:rPr/>
        <w:t>, орде, обладающей своим голосом, вождя, то ли ведущего народ, то ли гонящего его, быть не может. Будущий вождь — это не тоталитарх. Он может быть только идеократом, знаменем в руках орды, ведомой в Будущее своими жрецами.</w:t>
      </w:r>
    </w:p>
    <w:sectPr>
      <w:footerReference w:type="default" r:id="rId4"/>
      <w:type w:val="nextPage"/>
      <w:pgSz w:w="8391" w:h="11906"/>
      <w:pgMar w:left="1106" w:right="1106"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charset w:val="00"/>
    <w:family w:val="roman"/>
    <w:pitch w:val="default"/>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
    <w:name w:val="Text Знак"/>
    <w:basedOn w:val="Style11"/>
    <w:qFormat/>
    <w:rPr>
      <w:sz w:val="32"/>
      <w:szCs w:val="32"/>
      <w:lang w:val="ru-RU" w:bidi="ar-SA"/>
    </w:rPr>
  </w:style>
  <w:style w:type="character" w:styleId="FootnoteCharacters">
    <w:name w:val="Footnote Characters"/>
    <w:basedOn w:val="Style11"/>
    <w:qFormat/>
    <w:rPr>
      <w:vertAlign w:val="superscript"/>
    </w:rPr>
  </w:style>
  <w:style w:type="character" w:styleId="Style12">
    <w:name w:val="Обычный- Знак"/>
    <w:basedOn w:val="Style11"/>
    <w:qFormat/>
    <w:rPr>
      <w:sz w:val="24"/>
      <w:szCs w:val="24"/>
      <w:lang w:val="ru-RU" w:bidi="ar-SA"/>
    </w:rPr>
  </w:style>
  <w:style w:type="character" w:styleId="Text1">
    <w:name w:val="Text+ Знак"/>
    <w:basedOn w:val="Style11"/>
    <w:qFormat/>
    <w:rPr>
      <w:sz w:val="32"/>
      <w:szCs w:val="32"/>
      <w:lang w:val="en-US" w:bidi="ar-SA"/>
    </w:rPr>
  </w:style>
  <w:style w:type="character" w:styleId="Style13">
    <w:name w:val="Обычный+ Знак"/>
    <w:basedOn w:val="Text1"/>
    <w:qFormat/>
    <w:rPr>
      <w:sz w:val="24"/>
      <w:szCs w:val="24"/>
      <w:lang w:val="ru-RU"/>
    </w:rPr>
  </w:style>
  <w:style w:type="character" w:styleId="Style14">
    <w:name w:val="--Массив Знак"/>
    <w:basedOn w:val="Style11"/>
    <w:qFormat/>
    <w:rPr>
      <w:sz w:val="28"/>
      <w:szCs w:val="28"/>
      <w:lang w:val="ru-RU" w:bidi="ar-DZ"/>
    </w:rPr>
  </w:style>
  <w:style w:type="character" w:styleId="VisitedInternetLink">
    <w:name w:val="FollowedHyperlink"/>
    <w:basedOn w:val="Style11"/>
    <w:rPr>
      <w:color w:val="800080"/>
      <w:u w:val="single"/>
    </w:rPr>
  </w:style>
  <w:style w:type="character" w:styleId="Unicode1">
    <w:name w:val="unicode1"/>
    <w:basedOn w:val="Style11"/>
    <w:qFormat/>
    <w:rPr>
      <w:rFonts w:ascii="inherit" w:hAnsi="inherit" w:cs="inher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раграф"/>
    <w:basedOn w:val="Normal"/>
    <w:qFormat/>
    <w:pPr>
      <w:jc w:val="center"/>
    </w:pPr>
    <w:rPr>
      <w:b/>
      <w:i/>
      <w:sz w:val="36"/>
      <w:szCs w:val="36"/>
    </w:rPr>
  </w:style>
  <w:style w:type="paragraph" w:styleId="Text2">
    <w:name w:val="Text"/>
    <w:basedOn w:val="Normal"/>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3">
    <w:name w:val="Text+"/>
    <w:basedOn w:val="Normal"/>
    <w:qFormat/>
    <w:pPr>
      <w:ind w:firstLine="851"/>
      <w:jc w:val="both"/>
    </w:pPr>
    <w:rPr>
      <w:sz w:val="32"/>
      <w:szCs w:val="32"/>
      <w:lang w:val="en-US"/>
    </w:rPr>
  </w:style>
  <w:style w:type="paragraph" w:styleId="Style16">
    <w:name w:val="Обычный+"/>
    <w:basedOn w:val="Text3"/>
    <w:qFormat/>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Эссе"/>
    <w:basedOn w:val="Normal"/>
    <w:qFormat/>
    <w:pPr>
      <w:spacing w:before="360" w:after="180"/>
      <w:jc w:val="center"/>
      <w:outlineLvl w:val="1"/>
    </w:pPr>
    <w:rPr>
      <w:rFonts w:ascii="Cambria;Palatino Linotype" w:hAnsi="Cambria;Palatino Linotype" w:cs="Cambria;Palatino Linotype"/>
      <w:b/>
      <w:bCs/>
      <w:i/>
      <w:iCs/>
      <w:sz w:val="48"/>
      <w:szCs w:val="48"/>
    </w:rPr>
  </w:style>
  <w:style w:type="paragraph" w:styleId="Text4">
    <w:name w:val="+Text"/>
    <w:basedOn w:val="Normal"/>
    <w:qFormat/>
    <w:pPr>
      <w:ind w:firstLine="709"/>
      <w:jc w:val="both"/>
    </w:pPr>
    <w:rPr>
      <w:rFonts w:ascii="Cambria;Palatino Linotype" w:hAnsi="Cambria;Palatino Linotype" w:cs="Cambria;Palatino Linotype"/>
    </w:rPr>
  </w:style>
  <w:style w:type="paragraph" w:styleId="Footnote">
    <w:name w:val="Footnote Text"/>
    <w:basedOn w:val="Normal"/>
    <w:pPr/>
    <w:rPr>
      <w:sz w:val="20"/>
      <w:szCs w:val="20"/>
    </w:rPr>
  </w:style>
  <w:style w:type="paragraph" w:styleId="Publisher">
    <w:name w:val="+Publisher"/>
    <w:basedOn w:val="Normal"/>
    <w:qFormat/>
    <w:pPr>
      <w:ind w:firstLine="425"/>
      <w:jc w:val="both"/>
    </w:pPr>
    <w:rPr>
      <w:color w:val="000000"/>
      <w:kern w:val="2"/>
    </w:rPr>
  </w:style>
  <w:style w:type="paragraph" w:styleId="Style18">
    <w:name w:val="Обычный-"/>
    <w:basedOn w:val="Normal"/>
    <w:qFormat/>
    <w:pPr>
      <w:jc w:val="both"/>
    </w:pPr>
    <w:rPr/>
  </w:style>
  <w:style w:type="paragraph" w:styleId="Publisher1">
    <w:name w:val="Publisher"/>
    <w:basedOn w:val="Normal"/>
    <w:qFormat/>
    <w:pPr>
      <w:jc w:val="both"/>
    </w:pPr>
    <w:rPr>
      <w:color w:val="000000"/>
      <w:kern w:val="2"/>
    </w:rPr>
  </w:style>
  <w:style w:type="paragraph" w:styleId="1">
    <w:name w:val="Обычный1"/>
    <w:basedOn w:val="Normal"/>
    <w:qFormat/>
    <w:pPr>
      <w:jc w:val="both"/>
    </w:pPr>
    <w:rPr>
      <w:color w:val="000000"/>
      <w:kern w:val="2"/>
    </w:rPr>
  </w:style>
  <w:style w:type="paragraph" w:styleId="Style19">
    <w:name w:val="--Массив"/>
    <w:basedOn w:val="Normal"/>
    <w:qFormat/>
    <w:pPr>
      <w:ind w:left="567" w:right="567" w:firstLine="720"/>
      <w:jc w:val="both"/>
    </w:pPr>
    <w:rPr>
      <w:sz w:val="28"/>
      <w:szCs w:val="28"/>
      <w:lang w:bidi="ar-DZ"/>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88;&#1086;&#1080;&#1089;&#1093;&#1086;&#1078;&#1076;&#1077;&#1085;&#1080;&#1077;_&#1089;&#1077;&#1084;&#1100;&#1080;,_&#1095;&#1072;&#1089;&#1090;&#1085;&#1086;&#1081;_&#1089;&#1086;&#1073;&#1089;&#1090;&#1074;&#1077;&#1085;&#1085;&#1086;&#1089;&#1090;&#1080;_&#1080;_&#1075;&#1086;&#1089;&#1091;&#1076;&#1072;&#1088;&#1089;&#1090;&#1074;&#1072;&amp;action=edit&amp;redlink=1" TargetMode="External"/><Relationship Id="rId3" Type="http://schemas.openxmlformats.org/officeDocument/2006/relationships/hyperlink" Target="http://www.UtopiaUltima.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27:00Z</dcterms:created>
  <dc:creator>Ja</dc:creator>
  <dc:description/>
  <cp:keywords/>
  <dc:language>en-US</dc:language>
  <cp:lastModifiedBy>Anatoly</cp:lastModifiedBy>
  <dcterms:modified xsi:type="dcterms:W3CDTF">2009-11-08T07:48:00Z</dcterms:modified>
  <cp:revision>79</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